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EVALUACION TECNICA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es-CO"/>
        </w:rPr>
        <w:t xml:space="preserve">PROPUESTA DE SEGUROS  </w:t>
      </w:r>
      <w:r>
        <w:rPr/>
        <w:t xml:space="preserve">INVITACION  No. 009  de 200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RUPO I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SEGURO DE TODO RIESGO DAÑOS MATERIALES Y PATRIMONIALES, RESPONSABILIDAD IVIL EXTRACONTRACTUAL Y MANEJO GLOBAL.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PROPUESTA PRESENTADA POR </w:t>
      </w:r>
      <w:r>
        <w:rPr>
          <w:b/>
          <w:sz w:val="20"/>
          <w:lang w:val="es-CO"/>
        </w:rPr>
        <w:t>LA PREVISORA DE SEGUR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/>
      </w:pPr>
      <w:r>
        <w:rPr/>
        <w:t>DE OBLIGATORIEDAD  POR EL OFERENTE Y NO TIENE PUNTAJ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9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UMPLE CONFORME  A LO SOLICITADO EN LOS PLIEGOS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BIEN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BIENES NO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DO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GASTOS ADIC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REMOCION DE ESCOMB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GASTOS PARA LA EXTINCIÓN DEL SINIES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AGO DE HORARIOS PROFES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GASTOS PARA LA PRESERVACIÓN DE BI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RCHIVOS Y DOCUME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ORTADORES EXTERNOS Y REPRODUCCIÓN DE LA INFORM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OCUMENTOS PENDIENTES POR PAG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MPARO PARA BIENES FUERA DE EDIFIC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OBERTURA DE ROTURA DE VIDRIOS, SIN DEDUCIBLE SUBLIME DE $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EXTENSIÓN DE COBERTURA DE VIDRIOS POR HMACCP Y AMIT, SUBLIME DE $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USUL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MPLIACIÓN AVISO DE SINIES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OBERTURA AUTOMATICA PARA NUEVAS PROPIEDADES Y BIENES, HASTA EL 5% DE LA SUMA ASEGURA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ONOCIMIENTO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SIGNACION DE BI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MODIFICACI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VARIACIONES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AGO DE LA INDEMNIZ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LAUSULA 72 HORAS PARA EVENTOS DE LA NATURALE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RECHOS SOBRE EL SALVAM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  <w:t>GRUPO II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RESPONSABILIDAD CIVIL PROFSIONAL MEDICA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PROPUESTA PRESENTADA POR </w:t>
      </w:r>
      <w:r>
        <w:rPr>
          <w:b/>
          <w:sz w:val="20"/>
          <w:lang w:val="es-CO"/>
        </w:rPr>
        <w:t>LA PREVISORA DE SEGUR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 </w:t>
      </w:r>
      <w:r>
        <w:rPr>
          <w:b/>
          <w:sz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UMPLE 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IMIT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OBERTURA BA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REDIOS, LABORES Y OPERACIONES, INCLUYENDO INCENDIO Y EXPLOSION, LA RESPONSABILIDAD CIVIL PROFESIONAL MEDICA EN QUE INCURRAN LOS PRACTICANTES, LABORATORIO O EL CENTRO MED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LAUSULAS ADI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LAUSUL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ONOCIMIENTO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MODIFICACIONES A FAVOR DEL ASEGURAD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VARIACIONES DEL RIES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  <w:t>GRUPO III</w:t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TRANSPORTE DE VALORES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PROPUESTA PRESENTADA POR </w:t>
      </w:r>
      <w:r>
        <w:rPr>
          <w:b/>
          <w:sz w:val="20"/>
          <w:lang w:val="es-CO"/>
        </w:rPr>
        <w:t>LA PREVISORA DE SEGUR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 </w:t>
      </w:r>
      <w:r>
        <w:rPr>
          <w:b/>
          <w:sz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CONDICIONES MINIMAS EXIGIDAS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RAYECTO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IMITE POR DESPACH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STEMA DE TRANSP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MEDIO DE TRANSP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REPUESTO ANUAL DE MOVILIZ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RIESGOS AMPA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OBERTUR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HURTO SIMP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HURTO CALIFIC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HUELGA (INCLUIDO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MODALIDAD POLIZA AUTOMATICA, COBRO PROVISIONAL AL INICIO DE LA VIGENCIA Y AJUSTE AL FINAL DE LA MI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RANSPORTE CON MENSAJERO PARTICUL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RAYECTOS MULTIPLES (CON COBRO DE PR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REVOCACION DE LA POLIZA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MPLIACIÓN DEL AVISO DEL SINIESTRO A 30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  <w:t>GRUPO IV</w:t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VEHICULOS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PROPUESTA PRESENTADA POR </w:t>
      </w:r>
      <w:r>
        <w:rPr>
          <w:b/>
          <w:sz w:val="20"/>
          <w:lang w:val="es-CO"/>
        </w:rPr>
        <w:t>LA PREVISORA DE SEGUR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 </w:t>
      </w:r>
      <w:r>
        <w:rPr>
          <w:b/>
          <w:sz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80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BIENES Y VALOR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IMITES DE RESPONSABILIDAD CI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OBERTURAS BAS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RESPONSABILIDAD CIVIL EXTRACONTRACTU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ERDIDA TOTAL POR DAÑOS (INCLUIDOS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ERDIDA PARCIAL POR DAÑOS (INCLUIDOS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ERDIDA PARCIAL O TOTAL POR HURTO O HURTO CALIFICADO (INCLUIDO ACTOS TERRORIS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NO APLICACIÓN DE DEDUCIB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MPARO PATRIMON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GASTOS DE GRUA, TRANSPORTE Y PROTECCION AL VEHICU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SISTENCIA JURIDICA EN PROCESO PENAL Y CI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NO RESTRICCIÓN DE AMPARO POR TIPO O ANTIGÜEDAD DE LOS VEHICUL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MODIFICACIONES A FAVOR DEL ASEG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REVOCACION DE POLIZA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SIGNACION DE AJUSTA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MPLIACIÓN AVISO DE SINIESTRO 30 DI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AGO DE LA INDEMNIZACIÓN PARA PERDIDAS PARCIALES MEDIANTE REPARAC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AGO DE INDEMNIZACIÓN DIRECTAMENTE AL CONTRATISTA Y PROVEEDO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ELECCIÓN DE LOS TALLERES POR PARTE DEL ASEGU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MPLIACIÓN DEL RADIO DE OPERACIONES PARA EL AMPARO EN LOS PAÍSES DEL PACTO AND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  <w:t>GRUPO V</w:t>
      </w:r>
    </w:p>
    <w:p>
      <w:pPr>
        <w:pStyle w:val="Normal"/>
        <w:spacing w:lineRule="auto" w:line="36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VIDA GRUPO DEUDORES </w:t>
      </w:r>
    </w:p>
    <w:p>
      <w:pPr>
        <w:pStyle w:val="Normal"/>
        <w:spacing w:lineRule="auto" w:line="360"/>
        <w:jc w:val="both"/>
        <w:rPr>
          <w:sz w:val="20"/>
          <w:lang w:val="es-CO"/>
        </w:rPr>
      </w:pPr>
      <w:r>
        <w:rPr>
          <w:sz w:val="20"/>
          <w:lang w:val="es-CO"/>
        </w:rPr>
        <w:t xml:space="preserve">PROPUESTA PRESENTADA POR </w:t>
      </w:r>
      <w:r>
        <w:rPr>
          <w:b/>
          <w:sz w:val="20"/>
          <w:lang w:val="es-CO"/>
        </w:rPr>
        <w:t>LA PREVISORA DE SEGUR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CONDICIONES MINIMAS EXIGIDA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 </w:t>
      </w:r>
      <w:r>
        <w:rPr>
          <w:b/>
          <w:sz w:val="20"/>
          <w:lang w:val="es-CO"/>
        </w:rPr>
        <w:t>DE OBLIGATORIEDAD  POR EL OFERENTE Y NO TIENE PUNTAJE</w:t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  <w:gridCol w:w="198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A PREVISORA S.A.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CUMPLE CONFORME  A LO SOLICITADO EN LOS PLIEGO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OBJETO DEL SEGU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LIMITES ASEGU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RIESGOS AMPAR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MUERTE POR CUALQUIER CA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ADICION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BASIC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INCAPACIDAD TOTAL Y PERMANENTE POR CUALQUIER CA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 xml:space="preserve">SESGURO DE TODO DAÑO MATERIAL </w:t>
      </w:r>
    </w:p>
    <w:p>
      <w:pPr>
        <w:pStyle w:val="Normal"/>
        <w:spacing w:lineRule="auto" w:line="360"/>
        <w:jc w:val="center"/>
        <w:rPr/>
      </w:pPr>
      <w:r>
        <w:rPr/>
        <w:t>MÁXIMO PUNTAJE  500 PUNTOS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COMPLEMENTARI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 AMIT incluido el terrorismo  mínimo $ 15.000 mill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 HMACCP  Mínimo $ 15.000 mill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3  Condiciones generales y clausulado de la Póli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  Movilización de bienes para su uso y/ o 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</w:t>
            </w:r>
            <w:r>
              <w:rPr>
                <w:sz w:val="20"/>
                <w:lang w:val="es-CO"/>
              </w:rPr>
              <w:t>Actos de autor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</w:t>
            </w:r>
            <w:r>
              <w:rPr>
                <w:sz w:val="20"/>
                <w:lang w:val="es-CO"/>
              </w:rPr>
              <w:t xml:space="preserve">Traslados temporal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</w:t>
            </w:r>
            <w:r>
              <w:rPr>
                <w:sz w:val="20"/>
                <w:lang w:val="es-CO"/>
              </w:rPr>
              <w:t>Gastos extraord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</w:t>
            </w:r>
            <w:r>
              <w:rPr>
                <w:sz w:val="20"/>
                <w:lang w:val="es-CO"/>
              </w:rPr>
              <w:t xml:space="preserve">Incremento del costo de opera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 </w:t>
            </w:r>
            <w:r>
              <w:rPr>
                <w:sz w:val="20"/>
                <w:lang w:val="es-CO"/>
              </w:rPr>
              <w:t>Cobertura de equipos móviles y portá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BTOTAL PUNT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Revocación de la póliza 90 días  y 30 días para Amit y ason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Renuncia a infrasegu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Reducción y restablecimiento automático del vr. asegurado  or pago de sini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Errores y omisiones no intencion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Determinación de la perdida indemniz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Compromiso de la aseguradora  sobre el plazo  para el pago e las indemniz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 xml:space="preserve">Equipos de reemplazo tempo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8Reposicion y reemplazo  para todos los bienes asegurados  excepto para las coberturas  de equipo electrónico  y rotura de aquinaria  para las cuales se establece  la siguiente tabla de demérito por u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CO"/>
              </w:rPr>
              <w:t xml:space="preserve">                                 </w:t>
            </w:r>
            <w:r>
              <w:rPr>
                <w:b/>
                <w:sz w:val="20"/>
                <w:lang w:val="es-CO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% DE DEMERI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 0 A 3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NO SE APLICA DEMERITO POR US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 3 A 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 5 A 10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6%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 10 años o má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Máximo demérito  a aplicar por Rotura 40%</w:t>
            </w:r>
          </w:p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Equipo Electrónico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Alquiler de locales, oficinas y equipos tempor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2 Inclusión de bases y cimientos ( bienes por debajo del nivel del suel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3 Gastos para la adecuación de terrenos como consecuencia  de daños sufridos por eventos catastrófic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4  Gastos para la reparación transitoria  aunque no formen parte de la reparación definit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5 Perdidas o daños durante  cualquier proceso  de reparación ,restauración  o renovación en los objetos asegu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6 Reparaciones provisionales o construcciones  transitorias para acelerar la reparación   o reposición de bienes siniest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7 Sustracción sin violencia para equipos móviles y portáti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  <w:r>
              <w:rPr>
                <w:sz w:val="20"/>
                <w:lang w:val="es-CO"/>
              </w:rPr>
              <w:t>Sublimite de $ 30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 Amparo para instalaciones climatiz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TAL PUNTO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SGURO DE RESPONSABILIDAD CIVIL PROFESIO0NAL MEDICA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MÁXIMO PUNTAJE  500 PUNT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 Impe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2 Neglig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 Imprud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4 Honorarios de Defen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5Responsabilidad Civil Daños Mor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Revocación de la póliza 90 día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Indemnización por clara evidencia  sin que exista previo fallo judicial 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 Errores y omisiones no intencionales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 Restablecimiento  automático del vr. Asegurado  por pago de siniestro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Honorarios  profesionales $ 100.000.000 por evento  sin limite  de eventos por vigencia $ 500.000.000  vig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0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SGURO DE TRANSPORTE DE VALORES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MÁXIMO PUNTAJE  500 PUNT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ermanencia de dineros dentro y fuera de caja fue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Errores y omisiones no intencionales en declaració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No exigibilidad ni aplicación de garant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OTRAS CLÁUSULAS  OFERECIDAS  DE INTERES PARA LA UNIVERSIDAD.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VEHÍCULOS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MÁXIMO PUNTAJE  500 PUNT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OBERTUR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 Actos de autor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Gastos de transporte por perdidas totales (daños y/o Hurto  y hurto calific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Transporte de mercancías  azarosas, inflamables y/ 0 Explosi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 Asistencia en viaj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 Primera opción de compra  del vehículo recupe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2 Errores involuntarios  en la características de los vehículos asegur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 No perdida de  descuentos  por no reclamación  por exoneración de responsabil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 Errores no intencionales   según texto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Amparo automático de equipos  y accesorios  con limite del 20% del vr. asegurado 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6 Amparo automático de vehículos  omitidos en la relación inicial con termino de 90 d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7 No inspección de vehículos nue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 Pagos de responsabilidad Civil  con base en manifiesta culpabilidad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9 Descuento por buena experiencia y flo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0Autorizacion de reparación  de los vehículos ,dentro de los dos días siguientes a la formalización del recla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1Inexistencia de partes en el mercado :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2 Determinación  del costo de seguro con tasa única ,aplicable también a las nuevas inclusion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3 Marcación anti robo gratuita  para los vehículos asegur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4 Autorización de reparación en talleres concesionarios  para vehículos modelo 1997  en adelante  y en talleres especializados  o autorizados para modelos  anteriores a 1.9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 Automaticidad  en accesorios instalados  en los vehículos actualmente asegurados  con limite de hasta $ 1.5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/>
        <w:t>OTRAS CLÁUSULAS  OFERECIDAS  DE INTERES PARA LA UNIVERSIDAD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Primera opción de compra del vehículo recuper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Ampliación del radio de operaciones al pacto an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3 Cobertura para vehículos blind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Transporte de mercancías  azarosas ,inflamables o explosiv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5 Bienes bajo cuidado tenencia , control o custo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EVALUACIÓN TÉCNICA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PROPUESTA PRESENTADA POR LA PREVISORA DE SEGUROS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 xml:space="preserve">SEGURO DE VIDA GRUPO DEUDORES 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MÁXIMO PUNTAJE  500 PUNTOS</w:t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CONDICIONES COMPLEMENT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LAUSULAS COMPLEMENTARIA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 Cancelación de la póliza  90 días 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2 No diligenciamiento de declaración de asegurabilidad  por parte del deudor o del codeud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3 Indemnización hasta por el  valor total del saldo  insoluto de la deuda  sin tener encuenta   prexeitencias .inexactitud o reticencia  de la informa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UB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8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/>
      </w:pPr>
      <w:r>
        <w:rPr/>
        <w:t>OTRAS CLÁUSULAS  OFERECIDAS  DE INTERES PARA LA UNIVERSIDAD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1 Edades de ingreso y perman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Edad  mínima de ingreso 18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Edad máxima de ingreso  75 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Edad máxima de permanencia  hasta el fallecimiento del asegurado o pago total de la de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 Ampliación de aviso de siniestro a 90 d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3 Amparo automático nuevos acreedo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TOTAL 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73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EVALUACION TECNICA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DEDUCIBLES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DAÑOS MATERIAL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ERREMO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3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MIT, HMACC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2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OTROS EVE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5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R.CIVIL PROFESIONAL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BASIC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1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EMAS AMPAR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1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32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RAM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UNTO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TRANSPORTE DE VALORES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BASIC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9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OTAL PUNT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90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EVALUACION TOTAL DE LA PROPUESTA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  <w:t>PREVISORA S.A. COMPAÑÍA DE SEGUROS</w:t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EVALUACIÓN  TOTAL DE LA PROPUE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PUNTAJE MÁXIMO 1000  PUNTO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FAC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ALUACIÓN FACTOR  TÉCN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OBERTURAS COMPLENETARIAS Y CLAUSUL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COMPLEMENTARIAS   500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4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DEDUCIBLES                   400 PUNTOS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2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VALUACIÓN FACTOR ECONOM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VR.  PRIMAS                      100 PU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TOTAL  PUNTOS   DE LA PROPUE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78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es-CO"/>
        </w:rPr>
        <w:t>SE CONSIDERA LA PROPUESTA PRESENTADA POR LA PREVISORA DE SEGUROS FAVORABLE PARA LA ENTIDAD PARA CONTRATAR LAS POLIZAS DE SEGUROS NECESARIAS  PARA  AMPARAR TODOS SUS BIENES E INTERERES PATRIMONIALES Y VIDA DEUDORES .</w:t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SE  AJUSTA A LOS CRITERIOS TECNICOS DE LAS POLIZAS Y COSTO DE LAS PRIMAS  DE ACUERDO AL PRESUPUESTO OFICIAL ESTIPULADOS EN LA INVITACION No. 009 DE 2007.</w:t>
      </w:r>
    </w:p>
    <w:p>
      <w:pPr>
        <w:pStyle w:val="Normal"/>
        <w:spacing w:lineRule="auto" w:line="360"/>
        <w:jc w:val="both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CO"/>
        </w:rPr>
        <w:t>Popayán, Ciudad Universitaria, 14 de marzo de 20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  <w:lang w:val="es-CO"/>
        </w:rPr>
      </w:pPr>
      <w:r>
        <w:rPr>
          <w:b/>
          <w:sz w:val="20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</w:r>
    </w:p>
    <w:p>
      <w:pPr>
        <w:pStyle w:val="Normal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JUAN MANUEL QUIÑONES PINZON</w:t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t>Presidente Junta de Licitaciones y Contrato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7:00Z</dcterms:created>
  <dc:creator>User</dc:creator>
  <dc:description/>
  <cp:keywords/>
  <dc:language>en-US</dc:language>
  <cp:lastModifiedBy>Personal Unicauca</cp:lastModifiedBy>
  <cp:lastPrinted>2007-03-13T10:52:00Z</cp:lastPrinted>
  <dcterms:modified xsi:type="dcterms:W3CDTF">2007-03-14T21:55:00Z</dcterms:modified>
  <cp:revision>14</cp:revision>
  <dc:subject/>
  <dc:title>EVALUACION   TECNICA   </dc:title>
</cp:coreProperties>
</file>